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7975" cy="6375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7920" cy="637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91.65pt;width:624.2pt;height:50.1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82880</wp:posOffset>
                </wp:positionH>
                <wp:positionV relativeFrom="page">
                  <wp:posOffset>5080</wp:posOffset>
                </wp:positionV>
                <wp:extent cx="7927975" cy="6375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7920" cy="637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pt;margin-top:0.4pt;width:624.2pt;height:50.1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45350</wp:posOffset>
                </wp:positionH>
                <wp:positionV relativeFrom="page">
                  <wp:posOffset>-261620</wp:posOffset>
                </wp:positionV>
                <wp:extent cx="90805" cy="112166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pt;margin-top:-20.6pt;width:7.1pt;height:883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5300</wp:posOffset>
                </wp:positionH>
                <wp:positionV relativeFrom="page">
                  <wp:posOffset>-261620</wp:posOffset>
                </wp:positionV>
                <wp:extent cx="90805" cy="112166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pt;margin-top:-20.6pt;width:7.1pt;height:883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Style21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21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21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21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w:t>Публичный отчет о деятельности</w:t>
      </w:r>
    </w:p>
    <w:p>
      <w:pPr>
        <w:pStyle w:val="Style21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yle21"/>
        <w:jc w:val="center"/>
        <w:rPr/>
      </w:pPr>
      <w:r>
        <w:rPr>
          <w:rFonts w:cs="Cambria" w:ascii="Cambria" w:hAnsi="Cambria"/>
          <w:sz w:val="44"/>
          <w:szCs w:val="44"/>
        </w:rPr>
        <w:t>Муниципального казенного учреждения «Межпоселенческая центральная библиотека Западнодвинского района»</w:t>
      </w:r>
    </w:p>
    <w:p>
      <w:pPr>
        <w:pStyle w:val="Style21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21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21"/>
        <w:jc w:val="center"/>
        <w:rPr/>
      </w:pPr>
      <w:r>
        <w:rPr>
          <w:rFonts w:cs="Cambria" w:ascii="Cambria" w:hAnsi="Cambria"/>
          <w:b/>
          <w:sz w:val="56"/>
          <w:szCs w:val="56"/>
        </w:rPr>
        <w:t>в 2011 году</w:t>
      </w:r>
    </w:p>
    <w:p>
      <w:pPr>
        <w:pStyle w:val="Style21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21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21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21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21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21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21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21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По информации, данной в </w:t>
      </w:r>
    </w:p>
    <w:p>
      <w:pPr>
        <w:pStyle w:val="Style21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Отчете МКУ «МЦБ Западнодвинского района» за 2011 год</w:t>
      </w:r>
    </w:p>
    <w:p>
      <w:pPr>
        <w:pStyle w:val="Style21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>Миссия библиотеки, ее задач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смысл существования библиотеки – предоставление доступа к информации, знаниям возможно более широкому кругу пользователей, удовлетворения их потребностей и запросов. По-прежнему наша библиотека востребована, ее ресурсы активно использую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11 год перед библиотекой стояли задачи: 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областных конкурсах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но работать над созданием нового, позитивного имиджа библиотек района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новые, наиболее конструктивные отношения с властью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действующим  программам  библиотек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>Наши отделы и сотрудн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108585</wp:posOffset>
                </wp:positionV>
                <wp:extent cx="5118735" cy="24866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8840" cy="2486520"/>
                          <a:chOff x="0" y="0"/>
                          <a:chExt cx="5118840" cy="2486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18840" cy="24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403280" y="1059840"/>
                            <a:ext cx="577800" cy="90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673560"/>
                            <a:ext cx="1215360" cy="590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ий отдел: абонемент, читальный за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44640" y="1482120"/>
                            <a:ext cx="356760" cy="238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1664280"/>
                            <a:ext cx="1215360" cy="590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отде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6720" y="1482120"/>
                            <a:ext cx="356760" cy="238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1664280"/>
                            <a:ext cx="1215360" cy="590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знес-цент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37040" y="1059840"/>
                            <a:ext cx="577800" cy="90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673560"/>
                            <a:ext cx="1215360" cy="590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работе с фонда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58880" y="652320"/>
                            <a:ext cx="0" cy="295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61560"/>
                            <a:ext cx="1215360" cy="590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обслуживания: абонемент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тальный за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1200" y="947880"/>
                            <a:ext cx="1215360" cy="590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МЦ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8.55pt;width:403.05pt;height:195.8pt" coordorigin="304,171" coordsize="8061,3916">
                <v:rect id="shape_0" stroked="f" o:allowincell="f" style="position:absolute;left:304;top:171;width:8060;height:391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514,1840" to="3423,1982" ID="_s1047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oval id="shape_0" ID="_s1046" fillcolor="#bbe0e3" stroked="t" o:allowincell="f" style="position:absolute;left:646;top:1232;width:1913;height:92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ий отдел: абонемент, читальный за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209,2505" to="3770,2880" ID="_s104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ID="_s1044" fillcolor="#bbe0e3" stroked="t" o:allowincell="f" style="position:absolute;left:1689;top:2792;width:1913;height:92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отде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897,2505" to="5458,2880" ID="_s103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038" fillcolor="#bbe0e3" stroked="t" o:allowincell="f" style="position:absolute;left:5065;top:2792;width:1913;height:92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знес-цент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244,1840" to="6153,1982" ID="_s103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040" fillcolor="#bbe0e3" stroked="t" o:allowincell="f" style="position:absolute;left:6108;top:1232;width:1913;height:92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работе с фондам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34,1198" to="4334,1662" ID="_s104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042" fillcolor="#bbe0e3" stroked="t" o:allowincell="f" style="position:absolute;left:3377;top:268;width:1913;height:92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обслуживания: абонемент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тальный за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43" fillcolor="#bbe0e3" stroked="t" o:allowincell="f" style="position:absolute;left:3377;top:1664;width:1913;height:92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МЦБ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блиотеке сформировался  слаженный коллектив, готовый работать в полную силу, используя инновационные методы и компьютерную технику, состоящий из 8 квалифицированных сотрудников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юне в Центральной библиотеке прошла аттестация библиотечных работников района. Всего было аттестовано 19 сотрудников библиотек района. В целом библиотекари показали хорошие знания и достаточную квалификацию, чтобы справляться с решением задач, встающих перед библиотекарями в настоящее время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 xml:space="preserve">Основные показатели 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реди наших читателей люди разнообразного социального положения, они отличны по уровню образования и профессиональной принадлежности, но всех их объединяет любовь к чтению и уважение к книге. 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741"/>
        <w:gridCol w:w="1742"/>
        <w:gridCol w:w="1133"/>
        <w:gridCol w:w="1134"/>
      </w:tblGrid>
      <w:tr>
        <w:trPr>
          <w:trHeight w:val="3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льзовател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05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%</w:t>
            </w:r>
          </w:p>
        </w:tc>
      </w:tr>
      <w:tr>
        <w:trPr>
          <w:trHeight w:val="3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сещ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404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28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 1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5%</w:t>
            </w:r>
          </w:p>
        </w:tc>
      </w:tr>
      <w:tr>
        <w:trPr>
          <w:trHeight w:val="3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ниговыдач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7818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838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+ 5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3%</w:t>
            </w:r>
          </w:p>
        </w:tc>
      </w:tr>
    </w:tbl>
    <w:p>
      <w:pPr>
        <w:pStyle w:val="Normal"/>
        <w:shd w:fill="FFFFFF" w:val="clear"/>
        <w:spacing w:before="12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тся небольшое снижение основных показателей, что объясняется низкой заинтересованностью молодежи в чтении, а также появлением новых современных источников информации и их доступностью. Еще одна причина, к сожалению, фонд библиотеки устаревает, а количество новых поступлений недостаточно для его обновления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онные ресурсы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  <w:t>Фонд нашей библиотеки универсальный, т.е. он состоит из литературы по многим отраслям знаний: разноплановой художественной литературы, научной и научно-познавательной литературы. Фонд рассчитан на широкие круг аудитор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19"/>
        <w:gridCol w:w="1221"/>
        <w:gridCol w:w="1258"/>
        <w:gridCol w:w="1399"/>
        <w:gridCol w:w="1236"/>
        <w:gridCol w:w="1831"/>
        <w:gridCol w:w="1111"/>
      </w:tblGrid>
      <w:tr>
        <w:trPr>
          <w:trHeight w:val="28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ило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ыло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ит</w:t>
            </w:r>
          </w:p>
        </w:tc>
      </w:tr>
      <w:tr>
        <w:trPr>
          <w:trHeight w:val="41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книг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ов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закупле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дарено читателями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6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20</w:t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9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6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543</w:t>
            </w:r>
          </w:p>
        </w:tc>
      </w:tr>
    </w:tbl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705"/>
        <w:gridCol w:w="1816"/>
        <w:gridCol w:w="2498"/>
        <w:gridCol w:w="1883"/>
      </w:tblGrid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, потраченные на комплектование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чредител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едпринимательской деятель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других уровней (федеральный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45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5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88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1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0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20" w:after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1 г. пожертвования продолжают оставаться одним из основных источников комплектования – это 18% книжных поступлений. В результате пожертвований МЦБ от читателей было получено 10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. книг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тные услуг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четном году доход от платных услуг МЦБ составил  20539 руб. На сумму 5000 руб. с этих средств были закуплены новые книги в количестве 30 экземпляров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ечень платных услуг библиотеки входят: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продуцирование,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ПК,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доступа к ресурсам Интернет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ор объявления (заголовков, титульных листов),  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ечатка текстов с носителя,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нирование текстов, 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ь информации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RW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</w:p>
    <w:p>
      <w:pPr>
        <w:pStyle w:val="Normal"/>
        <w:numPr>
          <w:ilvl w:val="0"/>
          <w:numId w:val="9"/>
        </w:numPr>
        <w:shd w:fill="FFFFFF" w:val="clear"/>
        <w:spacing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ечатка текстов с дискеты. 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иблиотека в СМИ</w:t>
      </w:r>
    </w:p>
    <w:p>
      <w:pPr>
        <w:pStyle w:val="Normal"/>
        <w:shd w:fill="FFFFFF" w:val="clear"/>
        <w:spacing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шедших мероприятиях и анонсах будущих можно увидеть и услышать  на ТРК «Западная Двина». О библиотеке снимают репортажи, с прошедшими мероприятиями знакомят в новостных блоках радио - передач. В газете «Авангард» было опубликовано 2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тей библиотекарей и журналистов, освещающих библиотечную жизнь города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нь библиотек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российскому дню библиотек была приурочена Библиотечная неделя с циклом разнообразных мероприятий. Неделя состояла из выставок литературной и творческой «Волшебный мир бисера», опроса «Современный библиотекарь: какой он?», музыкальной презентации «Библиотеки мира». Венцом дня стала праздничная программа для библиотечных работников района, на которой был проведен конкурс на звание «Библиокоролева - 2011» среди самых активных библиотекарей по итогам работы 2010 года. В результате этого состязания победительницей была признана Виноградова Татьяна Васильевна, библиотекарь Бенецкой сельской библиотеки, ей были вручены диплом, медаль и корона Библиокоролевы.</w:t>
      </w:r>
    </w:p>
    <w:p>
      <w:pPr>
        <w:pStyle w:val="Style19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спехи года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года начал действовать сайт библиотеки, который можно найти по адресу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zapdvin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verli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e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 это время наш сайт посетили </w:t>
      </w:r>
      <w:r>
        <w:rPr>
          <w:rFonts w:cs="Times New Roman" w:ascii="Times New Roman" w:hAnsi="Times New Roman"/>
          <w:sz w:val="24"/>
          <w:szCs w:val="24"/>
        </w:rPr>
        <w:t>32000. На сайте можно познакомиться с историей библиотеки, услугами, предоставляемыми нашим пользователям. Узнать подробнее о мероприятиях прошедших в наших стенах и прочитать анонс о планах на ближайшее время. В настоящее время ведется активная его разработка и дальнейшее оформление.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февраля на базе Делового информационного центра при библиотеке был открыт Бизнес-центр. В рамках дооснащения в одном из помещений библиотеки был сделан косметический ремонт, закуплена оргтехника и комплект отраслевой литературы.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шедшем году помимо традиционной обработки книг, которая заключается в постановке на учет, составление библиографического описания книги для каталожной карточки, написание актов, все новые поступления заносятся в сводный электронный каталог библиотек Тверской области. Всего было сделано 208 записей в электронный каталог. На будущий год планируем начать ретроконверсию (перенесение) карточного каталога в электронную форму. 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тябре – ноябре прошел конкурс профессионального мастерства среди библиотекарей «Слава Россам, неподражаемый, бессмертный Ломоносов», посвященный 300-летию великого русского ученого М. Ломоносова.   Победителем была признана работа Горшневой О.М., библиотекаря Староторопской поселковой библиотеки.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ли участие в областных  смотрах-конкурсах: «На лучшую организацию работы по патриотическому воспитанию в Год воинской славы Тверской области», «Сельская библиотека – пространство для читателя».</w:t>
      </w:r>
    </w:p>
    <w:p>
      <w:pPr>
        <w:pStyle w:val="Normal"/>
        <w:spacing w:before="0" w:after="120"/>
        <w:ind w:left="142" w:hanging="13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грады библиотеки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знес-центр награжден Благодарственным письмом от Фонда содействию кредитованию малого и среднего предпринимательства Тверской области от 03.10.11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отдел - Дипломом организатору Дня чтения 2011 года за активное участие в программе развития детского чтения и просветительскую деятельность от издательства «Розовый жираф».</w:t>
      </w:r>
    </w:p>
    <w:p>
      <w:pPr>
        <w:pStyle w:val="Normal"/>
        <w:numPr>
          <w:ilvl w:val="0"/>
          <w:numId w:val="8"/>
        </w:numPr>
        <w:spacing w:before="0" w:after="240"/>
        <w:ind w:left="72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ри МЦБ на праздновании Дня культурного работника были отмечены Благодарностями от Отдела культуры за добросовестную службу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ы библиотеки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«Доступная среда»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 -  работа и  </w:t>
      </w:r>
      <w:r>
        <w:rPr>
          <w:rFonts w:cs="Times New Roman" w:ascii="Times New Roman" w:hAnsi="Times New Roman"/>
          <w:bCs/>
          <w:sz w:val="24"/>
          <w:szCs w:val="24"/>
        </w:rPr>
        <w:t>обслуживание читателей с ограниченными возможностями</w:t>
      </w:r>
    </w:p>
    <w:p>
      <w:pPr>
        <w:pStyle w:val="Normal"/>
        <w:numPr>
          <w:ilvl w:val="0"/>
          <w:numId w:val="4"/>
        </w:numPr>
        <w:shd w:fill="FFFFFF" w:val="clear"/>
        <w:ind w:left="709" w:right="141" w:hanging="425"/>
        <w:jc w:val="both"/>
        <w:rPr/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>«Радуга жизни»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- нравственно – эстетическая программа с молодежью (развитие творческих способностей молодых людей)</w:t>
      </w:r>
    </w:p>
    <w:p>
      <w:pPr>
        <w:pStyle w:val="Normal"/>
        <w:numPr>
          <w:ilvl w:val="0"/>
          <w:numId w:val="4"/>
        </w:numPr>
        <w:shd w:fill="FFFFFF" w:val="clear"/>
        <w:ind w:left="709" w:right="141" w:hanging="425"/>
        <w:jc w:val="both"/>
        <w:rPr/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«Золотой возраст»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- организация досуга  пользователей среднего и пожилого возраста (в рамках работы Клуба интересных встреч)</w:t>
      </w:r>
    </w:p>
    <w:p>
      <w:pPr>
        <w:pStyle w:val="Normal"/>
        <w:numPr>
          <w:ilvl w:val="0"/>
          <w:numId w:val="4"/>
        </w:numPr>
        <w:shd w:fill="FFFFFF" w:val="clear"/>
        <w:ind w:left="709" w:right="141" w:hanging="425"/>
        <w:jc w:val="both"/>
        <w:rPr/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«Компьютерная грамотность для пенсионеров»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повышение уровня владения ПК граждан пожилого возраста</w:t>
      </w:r>
    </w:p>
    <w:p>
      <w:pPr>
        <w:pStyle w:val="Normal"/>
        <w:numPr>
          <w:ilvl w:val="0"/>
          <w:numId w:val="4"/>
        </w:numPr>
        <w:shd w:fill="FFFFFF" w:val="clear"/>
        <w:ind w:left="709" w:right="141" w:hanging="425"/>
        <w:jc w:val="both"/>
        <w:rPr/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«Развитие творческого чтения» - </w:t>
      </w:r>
      <w:r>
        <w:rPr>
          <w:rFonts w:cs="Times New Roman" w:ascii="Times New Roman" w:hAnsi="Times New Roman"/>
          <w:spacing w:val="-9"/>
          <w:sz w:val="24"/>
          <w:szCs w:val="24"/>
        </w:rPr>
        <w:t>привлечение детей к творческому, вдумчивому чтению на примерах лучших отечественных произведения для детей.</w:t>
      </w:r>
    </w:p>
    <w:p>
      <w:pPr>
        <w:pStyle w:val="Normal"/>
        <w:numPr>
          <w:ilvl w:val="0"/>
          <w:numId w:val="4"/>
        </w:numPr>
        <w:shd w:fill="FFFFFF" w:val="clear"/>
        <w:spacing w:before="0" w:after="240"/>
        <w:ind w:left="709" w:right="142" w:hanging="425"/>
        <w:jc w:val="both"/>
        <w:rPr/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«Мир вокруг нас» -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экологическое просвещение младших школьников.</w:t>
      </w:r>
    </w:p>
    <w:p>
      <w:pPr>
        <w:pStyle w:val="Normal"/>
        <w:spacing w:before="0" w:after="120"/>
        <w:ind w:left="142" w:hanging="13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роприятия года</w:t>
      </w:r>
    </w:p>
    <w:p>
      <w:pPr>
        <w:pStyle w:val="Normal"/>
        <w:spacing w:before="0" w:after="120"/>
        <w:ind w:left="6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чётном году было проведено </w:t>
      </w:r>
      <w:r>
        <w:rPr>
          <w:rFonts w:cs="Times New Roman" w:ascii="Times New Roman" w:hAnsi="Times New Roman"/>
          <w:b/>
          <w:bCs/>
          <w:sz w:val="24"/>
          <w:szCs w:val="24"/>
        </w:rPr>
        <w:t>138</w:t>
      </w:r>
      <w:r>
        <w:rPr>
          <w:rFonts w:cs="Times New Roman" w:ascii="Times New Roman" w:hAnsi="Times New Roman"/>
          <w:sz w:val="24"/>
          <w:szCs w:val="24"/>
        </w:rPr>
        <w:t xml:space="preserve"> мероприятий, на которых присутствовало </w:t>
      </w:r>
      <w:r>
        <w:rPr>
          <w:rFonts w:cs="Times New Roman" w:ascii="Times New Roman" w:hAnsi="Times New Roman"/>
          <w:b/>
          <w:bCs/>
          <w:sz w:val="24"/>
          <w:szCs w:val="24"/>
        </w:rPr>
        <w:t>3384</w:t>
      </w:r>
      <w:r>
        <w:rPr>
          <w:rFonts w:cs="Times New Roman" w:ascii="Times New Roman" w:hAnsi="Times New Roman"/>
          <w:sz w:val="24"/>
          <w:szCs w:val="24"/>
        </w:rPr>
        <w:t xml:space="preserve"> читателей библиотеки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льзователи среднего возраста</w:t>
      </w:r>
      <w:r>
        <w:rPr>
          <w:rFonts w:cs="Times New Roman" w:ascii="Times New Roman" w:hAnsi="Times New Roman"/>
          <w:bCs/>
          <w:sz w:val="24"/>
          <w:szCs w:val="24"/>
        </w:rPr>
        <w:t xml:space="preserve">.  В 2011 году трагической дате 25-летию ликвидации последствий аварии на Чернобыльской АЭС, был посвящен тематический вечер «Чернобыль – боль души». В ходе подготовки мероприятия была проведена большая работа  по сбору информации, материалов о ликвидаторах, проживающих в районе, с каждым познакомились и разослали приглашени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ля юношества и молодежи</w:t>
      </w:r>
      <w:r>
        <w:rPr>
          <w:rFonts w:cs="Times New Roman" w:ascii="Times New Roman" w:hAnsi="Times New Roman"/>
          <w:bCs/>
          <w:sz w:val="24"/>
          <w:szCs w:val="24"/>
        </w:rPr>
        <w:t xml:space="preserve"> были организованы творческие встречи с писателями и поэтам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в начале марта состоялась встреча творчески увлеченной молодежи с землячкой - журналисткой, писательницей и поэтессой Л.С. Савельевой. Мероприятие было посвящено Всемирному дню писателя, поэтому основной темой вечера был нелегкий писательский труд.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тем прошла встреча учащихся Агротехнического колледжа с местным писателем, поэтом А.Н. Чуркины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бизнес-центре прошли игры «Первые шаги в бизнес», «Эконом-кафе» и конкурс проектов «Заброшенный участок»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илами сотрудников Жарковской МЦБ организована встреча местной молодежи с писателями и поэтами Западнодвинского района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августе прошла фотовыставка работ воспитанников студии «Отражение» и заподнодвинского подростка Димы Элбакидзе «Мир, через объектив фотокамеры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амках праздника День Интернета в России  прошла акция «Неделя бесплатного Интернета»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начале декабря со старшеклассниками провели диспут на тему здорового образа жизни «Стоп-СПИД».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торой год при бизнес-центре существует клуб «ПредпринимательЯ». Его членами являются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едприниматели города и района</w:t>
      </w:r>
      <w:r>
        <w:rPr>
          <w:rFonts w:cs="Times New Roman" w:ascii="Times New Roman" w:hAnsi="Times New Roman"/>
          <w:bCs/>
          <w:sz w:val="24"/>
          <w:szCs w:val="24"/>
        </w:rPr>
        <w:t>, здесь проходят встречи с представителями различных управленческих структур района, работников банков и т.д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Радуга жизни» </w:t>
      </w:r>
      <w:r>
        <w:rPr>
          <w:rFonts w:cs="Times New Roman" w:ascii="Times New Roman" w:hAnsi="Times New Roman"/>
          <w:bCs/>
          <w:sz w:val="24"/>
          <w:szCs w:val="24"/>
        </w:rPr>
        <w:t>знакомит с творчеством жителей города и район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ресова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широкой аудитории.  </w:t>
      </w:r>
      <w:r>
        <w:rPr>
          <w:rFonts w:cs="Times New Roman" w:ascii="Times New Roman" w:hAnsi="Times New Roman"/>
          <w:bCs/>
          <w:sz w:val="24"/>
          <w:szCs w:val="24"/>
        </w:rPr>
        <w:t>Были организова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ставк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Рукотворное очарование» (вязание крючком и плетение корзиночек из фантиков), «Радуга жизни» (выжигание, тематические картинки из наклеенного на основу бисера), фотовыставка «А я лечу над Русью» и другие. 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программ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Золотой возраст» 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ботаем с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людьми пенсионного возраста</w:t>
      </w:r>
      <w:r>
        <w:rPr>
          <w:rFonts w:cs="Times New Roman" w:ascii="Times New Roman" w:hAnsi="Times New Roman"/>
          <w:bCs/>
          <w:sz w:val="24"/>
          <w:szCs w:val="24"/>
        </w:rPr>
        <w:t>, которые на склоне лет раскрывают в себе новые таланты: проводим их творческие вечера. Также читателей этой категории обучаем навыкам пользования ПК на курсах «Компьютерная грамотность для пенсионеров»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рамках реализации программы </w:t>
      </w:r>
      <w:r>
        <w:rPr>
          <w:rFonts w:cs="Times New Roman" w:ascii="Times New Roman" w:hAnsi="Times New Roman"/>
          <w:b/>
          <w:bCs/>
          <w:sz w:val="24"/>
          <w:szCs w:val="24"/>
        </w:rPr>
        <w:t>«Доступная сред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чали работу </w:t>
      </w:r>
      <w:r>
        <w:rPr>
          <w:rFonts w:cs="Times New Roman" w:ascii="Times New Roman" w:hAnsi="Times New Roman"/>
          <w:b/>
          <w:bCs/>
          <w:sz w:val="24"/>
          <w:szCs w:val="24"/>
        </w:rPr>
        <w:t>с детьми-инвалидами</w:t>
      </w:r>
      <w:r>
        <w:rPr>
          <w:rFonts w:cs="Times New Roman" w:ascii="Times New Roman" w:hAnsi="Times New Roman"/>
          <w:bCs/>
          <w:sz w:val="24"/>
          <w:szCs w:val="24"/>
        </w:rPr>
        <w:t>: провели мероприятия «День рождения Смайлика», «Самый близкий и родной человек - мама», «Новогодний утренник». С целью изучения отношения подростков к людям, принадлежащим различным меньшинствам (а также с ограниченными физическими возможностями), провели классные часы на тему «Что такое толерантность» и опрос «Толерантны ли вы?».</w:t>
      </w:r>
    </w:p>
    <w:p>
      <w:pPr>
        <w:pStyle w:val="Normal"/>
        <w:ind w:firstLine="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мимо этого среди читателей библиотеки были проведены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ция «Узнай свой вес» с книжной выставкой «Путь к здоровью и долголетию»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семирному дню книги и авторского права акцию среди читателей и не читателей библиотеки «Подари книгу библиотеке». Результатом стали книжные дары от жителей города. В акции приняли участие 10 наших читателей, всего ими подарено около 150 книг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масленичных гуляниях провели лотерею с элементами викторины «Умный блин»;</w:t>
      </w:r>
    </w:p>
    <w:p>
      <w:pPr>
        <w:pStyle w:val="Normal"/>
        <w:numPr>
          <w:ilvl w:val="0"/>
          <w:numId w:val="5"/>
        </w:numPr>
        <w:spacing w:before="0" w:after="240"/>
        <w:ind w:left="726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 мая в рамках общегородского празднования Дня Победы библиотека выступили с презентацией информационного  стенда «2011- год воинской славы в Тверской области»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роприятия Детского отдела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чётном году в Детском отделе МЦБ было проведено </w:t>
      </w:r>
      <w:r>
        <w:rPr>
          <w:rFonts w:cs="Times New Roman" w:ascii="Times New Roman" w:hAnsi="Times New Roman"/>
          <w:b/>
          <w:bCs/>
          <w:sz w:val="24"/>
          <w:szCs w:val="24"/>
        </w:rPr>
        <w:t>76</w:t>
      </w:r>
      <w:r>
        <w:rPr>
          <w:rFonts w:cs="Times New Roman" w:ascii="Times New Roman" w:hAnsi="Times New Roman"/>
          <w:sz w:val="24"/>
          <w:szCs w:val="24"/>
        </w:rPr>
        <w:t xml:space="preserve"> мероприятий, на которых присутствовало </w:t>
      </w:r>
      <w:r>
        <w:rPr>
          <w:rFonts w:cs="Times New Roman" w:ascii="Times New Roman" w:hAnsi="Times New Roman"/>
          <w:b/>
          <w:bCs/>
          <w:sz w:val="24"/>
          <w:szCs w:val="24"/>
        </w:rPr>
        <w:t>1390</w:t>
      </w:r>
      <w:r>
        <w:rPr>
          <w:rFonts w:cs="Times New Roman" w:ascii="Times New Roman" w:hAnsi="Times New Roman"/>
          <w:sz w:val="24"/>
          <w:szCs w:val="24"/>
        </w:rPr>
        <w:t xml:space="preserve"> читателей библиотеки</w:t>
      </w:r>
    </w:p>
    <w:p>
      <w:pPr>
        <w:pStyle w:val="Style19"/>
        <w:numPr>
          <w:ilvl w:val="0"/>
          <w:numId w:val="6"/>
        </w:numPr>
        <w:spacing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я детской и юношеской книги, прошла под знаком «Фестиваля литературных героев». Открытием фестиваля стал литературный ринг «Любимые герои любимых книг». В последующие дни прошло знакомство детей с новыми книгами, поступившими в фонд библиотеки, а также с творческими работами, присланными на Конкурс иллюстраций к книгам. Кульминацией фестиваля стал Конкурс чтецов стихотворений Агнии Барто среди дошкольников и учащихся начальных классов. Желающие посоревноваться в декламации разместились в актовом зале Дома детского творчества, где ребята со сцены в микрофон читали любимые и известные всем с детства стихи.  В день закрытия фестиваля читатели Староторопский поселковой библиотеки предложили собравшимся свою версию постановки любимой сказки о приключениях деревянного мальчика – Буратино. Актеры были щедро одарены аплодисментами. Затем библиотекари предложили с помощью эрудит-викторины выбрать «Лучшего знатока книг». В заключение встречи постоянным читателям детской библиотеки были вручены памятные подарки в следующих номинациях: «Самый юный читатель», «Самые активные читатели», «Самый читающий класс».</w:t>
      </w:r>
    </w:p>
    <w:p>
      <w:pPr>
        <w:pStyle w:val="Style19"/>
        <w:numPr>
          <w:ilvl w:val="0"/>
          <w:numId w:val="6"/>
        </w:numPr>
        <w:spacing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отдел библиотеки впервые принял участие в акции «Всемирный день чтения», проводимой издательством «Розовый жираф» третий год подряд. Она была посвящена чтению книги Дж. Томлинсон «Горилла, которая хотела повзрослеть» и прошла 23 апреля во Всемирный день книги и авторского права. Мероприятия провели со старшими группами детского сада «Солнышко», учащимися начальных классов и воспитанниками социального приюта.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аботы библиотеки по летней программе с воспитанниками школьных лагерей было проведено немало интересных, познавательных, игровых мероприятий. Среди них особо запомнились: устный журнал «Путешествие в страну Мурляндию», который познакомил с разнообразием мира кошек; игровая программа-путешествие «В городе дорожных наук»; КВН по теме «В стране сказок», состоявшийся между лагерями школы №1 и Дома детского творчества. 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дверии праздника Дня матери прошла конкурсная программа «Все начинается с мамы». В детскую библиотеку были приглашены  три мамочки со своими детьми и воспитанники старших групп детских садов города в качестве болельщиков. Конкурсная программа состояла из различных конкурсов для мам и малышей: мамы отвечали на каверзные вопросы ведущих, а дети им активно помогали. 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декабря в детском отделе состоялась новогодняя акция среди пользователей библиотеки «Подари игрушку другу». Собранные в рамках акции игрушки были подарены в детские сады и Социальный приют. Параллельно действовала выставка всевозможных игрушечных зайцев и зайчат «Прощание с символом года - 2011». Каждому домашнему игрушечному питомцу наших читателей нашлось место на полке в  библиотеке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лубы при библиотек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етском отделе  МЦБ на протяжении нескольких лет работает клуб выходного дня «Улыбка» для воспитанников Социального приюта. С ними проводятся мероприятия по программе «Развитие творческого чтени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дотворно в прошедшем году работал Клуб интересных встреч при библиоте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итальном зале библиотеки прошел ряд литературных вечеров. 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января состоялась встреча с поэтессой из Берново Валентиной Громовой, членом Старицкого литературного объединения «СТИХиЯ». Легко и непринужденно она рассказала о себе, своем творчестве и, к концу вечера, буквально влюбила присутствующих в себя. 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ирному дню поэзии был посвящен поэтический вечер «Путешествие в страну Поэзию», организованную в библиотеке для поэтов-земляков. 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мая прошел творческий вечер поэтессы в Валентины Клишковой. Вечер начался презентацией о Валентине Ивановне, в которой перелистывались страницы биографии нашей землячки. Рассказ сопровождался чтением стихотворений и видео-слайдами. 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ануне Дня пожилого человека в читальном зале библиотеки прошел тематический вечер «Осенняя шарлотка» для наших зрелых читателей. На вечере звучали стихотворения и поздравления с праздником от самих собравшихся и представителей администрации города. 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 декабря прошла встреча творческого актива Клуба интересных встреч с читателями Ильинской сельской библиотеки. На мероприятии прозвучали стихотворения, поэты делились опытом своей творческо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0545</wp:posOffset>
                </wp:positionH>
                <wp:positionV relativeFrom="paragraph">
                  <wp:posOffset>34925</wp:posOffset>
                </wp:positionV>
                <wp:extent cx="4560570" cy="167449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0480" cy="1674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>Читайте! И пусть в вашей жизни не будет ни одного дня, когда бы вы не прочли хоть одной странички из новой книг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 xml:space="preserve">Паустовский К.Г.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>русский писа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3.35pt;margin-top:2.75pt;width:359.05pt;height:131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>Читайте! И пусть в вашей жизни не будет ни одного дня, когда бы вы не прочли хоть одной странички из новой книги!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 xml:space="preserve">Паустовский К.Г.,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>русский писа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9135</wp:posOffset>
                </wp:positionH>
                <wp:positionV relativeFrom="paragraph">
                  <wp:posOffset>146685</wp:posOffset>
                </wp:positionV>
                <wp:extent cx="2189480" cy="14293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142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По адресу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2610, Тверская обл., г. Западная Двина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Кирова, д. 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. 2-12-38, 2-35-5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999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zdvin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v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4pt;height:112.55pt;mso-wrap-distance-left:9.05pt;mso-wrap-distance-right:9.05pt;mso-wrap-distance-top:0pt;mso-wrap-distance-bottom:0pt;margin-top:11.55pt;mso-position-vertical-relative:text;margin-left:255.0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По адресу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72610, Тверская обл., г. Западная Двина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Кирова, д. 1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. 2-12-38, 2-35-59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 999@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zdvin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tve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120"/>
        <w:ind w:left="360" w:hanging="0"/>
        <w:contextualSpacing/>
        <w:jc w:val="both"/>
        <w:rPr>
          <w:rFonts w:ascii="Calibri" w:hAnsi="Calibri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Calibri" w:hAnsi="Calibri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510</wp:posOffset>
                </wp:positionH>
                <wp:positionV relativeFrom="paragraph">
                  <wp:posOffset>1270</wp:posOffset>
                </wp:positionV>
                <wp:extent cx="2056765" cy="15176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51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Мы ждем Вас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недельник – пятница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10-00 до 18-00, без обеда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ббота: с 9-00 до 17-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95pt;height:119.5pt;mso-wrap-distance-left:9.05pt;mso-wrap-distance-right:9.05pt;mso-wrap-distance-top:0pt;mso-wrap-distance-bottom:0pt;margin-top:0.1pt;mso-position-vertical-relative:text;margin-left:51.3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 xml:space="preserve">Мы ждем Вас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недельник – пятница: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 10-00 до 18-00, без обеда 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уббота: с 9-00 до 17-0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72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MS Sans Serif;Arial" w:hAnsi="MS Sans Serif;Arial" w:eastAsia="Times New Roman" w:cs="MS Sans Serif;Arial"/>
    </w:rPr>
  </w:style>
  <w:style w:type="character" w:styleId="Style16">
    <w:name w:val="Нижний колонтитул Знак"/>
    <w:basedOn w:val="Style14"/>
    <w:qFormat/>
    <w:rPr>
      <w:rFonts w:ascii="MS Sans Serif;Arial" w:hAnsi="MS Sans Serif;Arial" w:eastAsia="Times New Roman" w:cs="MS Sans Serif;Arial"/>
    </w:rPr>
  </w:style>
  <w:style w:type="character" w:styleId="Style17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0:19:00Z</dcterms:created>
  <dc:creator>1</dc:creator>
  <dc:description/>
  <cp:keywords/>
  <dc:language>en-US</dc:language>
  <cp:lastModifiedBy>1</cp:lastModifiedBy>
  <dcterms:modified xsi:type="dcterms:W3CDTF">2012-02-08T11:04:00Z</dcterms:modified>
  <cp:revision>13</cp:revision>
  <dc:subject>Муниципального казенного учереждения «Межпоселенческая центральная библиотека Западнодвинского района»</dc:subject>
  <dc:title>Публичный отчет о деятельности</dc:title>
</cp:coreProperties>
</file>